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</w:t>
      </w:r>
      <w:r>
        <w:rPr>
          <w:rFonts w:cs="Times New Roman" w:ascii="Times New Roman" w:hAnsi="Times New Roman"/>
          <w:sz w:val="24"/>
          <w:szCs w:val="24"/>
        </w:rPr>
        <w:t>: Regulação dos procedimentos para pesquisa no acervo do CRESS/R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m sido constante a procura do CRESS/RJ para solicitação de acesso a dados sobre o exercício profissional de assistentes sociais e temas afins nos momentos de elaboração de projetos de pesquisa, monografias, dissertações e teses. Tais demandas implicam na necessidade de formulação de procedimentos que regulamentem tal acesso, uma vez que há dados que envolvem dimensões sigilosas (como o processamento de denúncias éticas) e/ou compromissos mútuos – entre o CRESS/RJ e pesquisadoras/es em relação aos resultados alcançados nos levantamentos e análises resultantes destes process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o âmbito do estágio em Serviço Social desenvolvido no CRESS-RJ, junto à assessoria à diretoria da entidade, foi elaborado um projeto de intervenção, denominado por </w:t>
      </w:r>
      <w:r>
        <w:rPr>
          <w:rFonts w:cs="Times New Roman" w:ascii="Times New Roman" w:hAnsi="Times New Roman"/>
          <w:i/>
          <w:sz w:val="24"/>
          <w:szCs w:val="24"/>
        </w:rPr>
        <w:t>“Arquivo Aberto”</w:t>
      </w:r>
      <w:r>
        <w:rPr>
          <w:rFonts w:cs="Times New Roman" w:ascii="Times New Roman" w:hAnsi="Times New Roman"/>
          <w:sz w:val="24"/>
          <w:szCs w:val="24"/>
        </w:rPr>
        <w:t>, que pretende formular uma política que regulamente tais procedimentos no âmbito do Conselho. A primeira etapa deste projeto prevê o levantamento de demandas junto a diferentes públicos envolvidos com esta temátic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endo assim, convidamos profissionais, instituições e demais interessadas/os a contribuírem com este projeto, respondendo às questões abaixo até o dia 02/03/15 e remetendo suas respostas para 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rquivoabertocressrj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u para a Rua México, 41, Centro, Rio de Janeiro-RJ, CEP – 20.031-90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quipe responsável pelo projeto </w:t>
      </w:r>
      <w:r>
        <w:rPr>
          <w:rFonts w:cs="Times New Roman" w:ascii="Times New Roman" w:hAnsi="Times New Roman"/>
          <w:i/>
          <w:sz w:val="24"/>
        </w:rPr>
        <w:t>“Arquivo Aberto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Estagiária: Carolina de Moraes Rocha – Graduanda em Serviço Social pela Universidade Federal Fluminen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Supervisor de campo: Jefferson Lee de Souza Ruiz – assistente social (CRESS 21.114/ RJ) – assessor da diretoria do CRESS-R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Quais são os dados, quantitativos ou qualitativos, que o CRESS-RJ poderia fornecer como contribuição para seu projeto de pesquisa ou sua pesquisa acadêmica (monografia de conclusão de curso, dissertação, tese etc.)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Que projetos de pesquisa – que guardem algum nível de relação com as atividades desenvolvidas pelo CRESS-RJ – existem no âmbito de sua instituição ou de espaços com os quais você se relacion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Quais são os temas que, em sua interpretação, deveriam receber maior atenção das instituições de ensino superior e do CRESS-RJ no que se refere à pesquisa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ssinale, abaixo, os itens que você considera fundamentais constarem em uma política que regulamente procedimentos de pesquisa no âmbito do CRESS/R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ompromisso com sigilo dos dado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devolução pública dos resultados da pesquis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citação de fonte e de autor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 ) outros. Quais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so tenha observações adicionais, utilize o espaço abaix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 seus dados para possibilitar identificação da origem das sugestões e eventuais contatos da equipe responsável pelo projeto “Arquivo Aberto”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exerci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1625</wp:posOffset>
          </wp:positionH>
          <wp:positionV relativeFrom="paragraph">
            <wp:posOffset>-46355</wp:posOffset>
          </wp:positionV>
          <wp:extent cx="4720590" cy="18605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20590" cy="186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quivoabertocressrj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0:00Z</dcterms:created>
  <dc:creator>Cressrj</dc:creator>
  <dc:description/>
  <cp:keywords/>
  <dc:language>en-US</dc:language>
  <cp:lastModifiedBy>CAROLINA</cp:lastModifiedBy>
  <dcterms:modified xsi:type="dcterms:W3CDTF">2015-01-27T19:54:00Z</dcterms:modified>
  <cp:revision>7</cp:revision>
  <dc:subject/>
  <dc:title/>
</cp:coreProperties>
</file>