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521"/>
        <w:gridCol w:w="371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rtaz para divulgação em redes socia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0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NNER DE FACEBOO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E-MAI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MPRESSÃO EM PAPE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IM: FORMATO:  __ A4     __  A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: _____________________ cm (l x 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INÍCIO DA DIVULGAÇÃ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ÁV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USSARA ASSIS – COMISSÃO GÊNERO, ETNIA E DIVERSIDADE SEXUAL</w:t>
            </w:r>
          </w:p>
        </w:tc>
      </w:tr>
    </w:tbl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0"/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2356"/>
        <w:gridCol w:w="628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O DO CARTAZ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TUL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eunião Virtual da Comissão Gênero, Etnia e Diversidade Sexu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/PERÍOD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/06/20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COM ENDEREÇ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/>
              </w:rPr>
              <w:t>Plataforma Google Meet: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/>
              </w:rPr>
              <w:t>Reunião ordinária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/>
              </w:rPr>
              <w:t xml:space="preserve"> GED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/>
              </w:rPr>
              <w:t>https://meet.google.com/opt-aimo-gqi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LESTRA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auta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form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aliação do 1º semestre de 202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lanejamento para 2º semestre de 202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ÇÃ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missão Gênero, Etnia e Diversidade Sexu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IADORES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ÇÃ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D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bookmarkStart w:id="1" w:name="_gjdgxs"/>
            <w:bookmarkEnd w:id="1"/>
            <w:r>
              <w:rPr>
                <w:sz w:val="28"/>
                <w:szCs w:val="28"/>
              </w:rPr>
              <w:t>SUGESTÃO PARA PRODUÇÃ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rte-padrão dos encontros de Comiss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ÇÃO DO QUE </w:t>
            </w:r>
            <w:r>
              <w:rPr>
                <w:b/>
                <w:sz w:val="28"/>
                <w:szCs w:val="28"/>
              </w:rPr>
              <w:t>NÃO</w:t>
            </w:r>
            <w:r>
              <w:rPr>
                <w:sz w:val="28"/>
                <w:szCs w:val="28"/>
              </w:rPr>
              <w:t xml:space="preserve"> PODE CONSTAR NA IMAGEM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  <w:drawing>
        <wp:inline distT="0" distB="0" distL="0" distR="0">
          <wp:extent cx="3679825" cy="5613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4800" w:leader="none"/>
      </w:tabs>
      <w:spacing w:lineRule="auto" w:line="240" w:before="0" w:after="0"/>
      <w:rPr>
        <w:sz w:val="6"/>
        <w:szCs w:val="6"/>
      </w:rPr>
    </w:pPr>
    <w:r>
      <w:rPr/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36"/>
        <w:szCs w:val="36"/>
      </w:rPr>
    </w:pPr>
    <w:r>
      <w:rPr>
        <w:b/>
        <w:sz w:val="36"/>
        <w:szCs w:val="36"/>
      </w:rPr>
      <w:t>REQUISIÇÃO DE CRIAÇÃO - CARTAZ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lyaf" w:customStyle="1">
    <w:name w:val="halyaf"/>
    <w:basedOn w:val="DefaultParagraphFont"/>
    <w:qFormat/>
    <w:rsid w:val="001c48f1"/>
    <w:rPr/>
  </w:style>
  <w:style w:type="character" w:styleId="InternetLink">
    <w:name w:val="Hyperlink"/>
    <w:basedOn w:val="DefaultParagraphFont"/>
    <w:uiPriority w:val="99"/>
    <w:unhideWhenUsed/>
    <w:rsid w:val="00af76f3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45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466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45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4:00Z</dcterms:created>
  <dc:creator>lfjus</dc:creator>
  <dc:description/>
  <dc:language>en-US</dc:language>
  <cp:lastModifiedBy>Cliente</cp:lastModifiedBy>
  <dcterms:modified xsi:type="dcterms:W3CDTF">2022-06-0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